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zapytania ofertowego 1/RPSW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ECYFIKACJA TECHNICZNA ZAMÓW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(proszę uzupełnić tylko dla wybranej części zamówienia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CZĘŚĆ 1: URZĄDZENIE MEDYCZNE DO TERAPII TECAR – 1 KPL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inimalne parametry techniczne oraz wymagane rozwiąz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3118"/>
      </w:tblGrid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szczególniony parametr/funk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twierdzam spełnienie parametru/funkcji (TAK/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ponowane parametry przedmiotu dostawy i/lub rozwiązania równoważne*</w:t>
            </w:r>
          </w:p>
        </w:tc>
      </w:tr>
      <w:tr>
        <w:trPr>
          <w:trHeight w:val="78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astosowanie: urządzenie wykorzystywane do zabiegów w terapii TECAR (z ang. Transfer of Energy- Capacitive And Resistiv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chnologia  wykorzystująca transfer energii fal radiowych za pomocą dwóch rodzajów elektrod: pojemnościowych  i rezystywnych – zapewniająca przesyłanie energii do ciała pacjenta w sposób ogólny lub miejscowy, powierzchowny albo głębo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 najmniej: 3 elektrody pojemnościowe oraz 3 elektrody  rezystywne o różnych rozmiarach (różna średnica dla małych i dużych powierzch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ktroda neutralna (bierna) w postaci płytki metalowej oraz w wersji samoprzylepnej (w zestawie co najmniej 10 elektrod samoprzylep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lektroda rezystywna w postaci bransoletki (tryb pracy ze swobodną ręk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żliwość jednoczesnej pracy dwoma głowicami mobilnymi (brak konieczności użycia dużej stabilnej metalowej elektrody neutral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bsługa za pomocą kolorowego ekranu doty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 najmniej 2 głowice multipolarne (do opracowania tkanek leżących na niewielkiej głębo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8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Wymagane funkcje (co najmniej):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- funkcja umożliwiająca zmianę intensywności zabiegu poprzez lekkie poklepywanie skóry (brak konieczności korzystania z ekranu dotykowego przy regulacji intensywności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- dynamiczna zmiana częstotliwości (możliwość objęcia zabiegiem tkanek leżących na różnych głębokościach)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- tryb impulsowy ograniczający działanie termiczn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- tryb z modulacją intensywności/mocy umożliwiający intensywne przegrzanie tka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Co najmniej 3 częstotliwości pracy, z czego dwie częstotliwości mieszczące się w zakresie: od 300 kHz do 500 kHz oraz jedna częstotliwość mieszcząca się w zakresie 900-1000kHz (możliwość pracy na różnych głębokości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edykowany wózek z szufladami i uchwytami na akceso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rządzenie med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dotyczy</w:t>
            </w:r>
          </w:p>
        </w:tc>
      </w:tr>
      <w:tr>
        <w:trPr>
          <w:trHeight w:val="43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rządzenie nowe, wyprodukowane nie wcześniej niż w 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cs="Arial Narrow"/>
          <w:bCs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Cs/>
          <w:i/>
          <w:color w:val="000000"/>
          <w:sz w:val="18"/>
          <w:szCs w:val="18"/>
        </w:rPr>
        <w:t>* Rozwiązania równoważne powinny posiadać takie same lub lepsze parametry techniczne jak przyjęte w niniejszym opracowaniu. Przez lepsze parametry należy rozumieć zwłaszcza większą funkcjonalność, lepszą wydajność. Wykonawca, który powołuje się na rozwiązania równoważne, jest zobowiązany wykazać, że oferowany przez niego asortyment spełnia parametry techniczne i wymagania jakościowe określone przez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datkowe o oferowanym urządzeniu</w:t>
      </w:r>
    </w:p>
    <w:p>
      <w:pPr>
        <w:pStyle w:val="Normal"/>
        <w:spacing w:lineRule="auto" w:line="312" w:before="120" w:after="120"/>
        <w:rPr>
          <w:rFonts w:ascii="Arial Narrow" w:hAnsi="Arial Narrow" w:cs="Arial Narrow"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Producent: …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Arial Narrow" w:hAnsi="Arial Narrow" w:cs="Arial Narrow"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Typ/model …………………………………………………………………………….…………………...…………………………………….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Moc: </w:t>
      </w:r>
      <w:r>
        <w:rPr>
          <w:rFonts w:eastAsia="Times New Roman" w:cs="Arial" w:ascii="Arial Narrow" w:hAnsi="Arial Narrow"/>
          <w:bCs/>
          <w:color w:val="000000"/>
          <w:sz w:val="20"/>
          <w:szCs w:val="20"/>
          <w:lang w:val="en-US" w:eastAsia="pl-PL"/>
        </w:rPr>
        <w:t>…………………………………………………………………………….…………………...……………………………………………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..                         </w:t>
        <w:tab/>
        <w:t xml:space="preserve">       ………………………………….…………………………………………..….</w:t>
      </w:r>
    </w:p>
    <w:p>
      <w:pPr>
        <w:pStyle w:val="Normal"/>
        <w:shd w:fill="FFFFFF" w:val="clear"/>
        <w:spacing w:lineRule="auto" w:line="312" w:before="0" w:after="0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2 do zapytania ofertowego 1/RPSW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ECYFIKACJA TECHNICZNA ZAMÓW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(proszę uzupełnić tylko dla wybranej części zamówienia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2: URZĄDZENIE MEDYCZNE DO MASAŻU CIŚNIENIOWEGO – 1 KPL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Minimalne parametry techniczne oraz wymagane rozwiąz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543"/>
      </w:tblGrid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szczególniony parametr/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twierdzam spełnienie parametru/funkcji (TAK/NI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ponowane parametry przedmiotu dostawy i/lub rozwiązania równoważne*</w:t>
            </w:r>
          </w:p>
        </w:tc>
      </w:tr>
      <w:tr>
        <w:trPr>
          <w:trHeight w:val="63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gulacja ciśnienia co najmniej w zakresie od 20 mmHg do 90 mm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 najmniej 4 tryby pracy związane z regulacją ciśnienia  i sekwencją pracy poszczególnych kom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ożliwość obsługi co najmniej 24 kom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 wyposażeniu 24 komorowe sp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rządzenie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dotyczy</w:t>
            </w:r>
          </w:p>
        </w:tc>
      </w:tr>
      <w:tr>
        <w:trPr>
          <w:trHeight w:val="62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rządzenie nowe, wyprodukowane nie wcześniej niż w 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bCs/>
          <w:i/>
          <w:color w:val="000000"/>
          <w:sz w:val="18"/>
          <w:szCs w:val="18"/>
        </w:rPr>
        <w:t>* Rozwiązania równoważne powinny posiadać takie same lub lepsze parametry techniczne jak przyjęte w niniejszym opracowaniu. Przez lepsze parametry należy rozumieć zwłaszcza większą funkcjonalność, lepszą wydajność. Wykonawca, który powołuje się na rozwiązania równoważne, jest zobowiązany wykazać, że oferowany przez niego asortyment spełnia parametry techniczne i wymagania jakościowe określone przez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datkowe o oferowanym urządzeniu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Producent: …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Typ/model …………………………………………………………………………….…………………...……………………………………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..                         </w:t>
        <w:tab/>
        <w:t xml:space="preserve">       ………………………………….…………………………………………..….</w:t>
      </w:r>
    </w:p>
    <w:p>
      <w:pPr>
        <w:pStyle w:val="Normal"/>
        <w:shd w:fill="FFFFFF" w:val="clear"/>
        <w:spacing w:lineRule="auto" w:line="312" w:before="0" w:after="0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7601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8:00Z</dcterms:created>
  <dc:creator/>
  <dc:description/>
  <cp:keywords/>
  <dc:language>en-US</dc:language>
  <cp:lastModifiedBy/>
  <dcterms:modified xsi:type="dcterms:W3CDTF">2021-02-12T07:38:00Z</dcterms:modified>
  <cp:revision>1</cp:revision>
  <dc:subject/>
  <dc:title/>
</cp:coreProperties>
</file>